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35</wp:posOffset>
            </wp:positionV>
            <wp:extent cx="1211580" cy="1256665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ОСНОВНА ШКОЛА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sr-CS"/>
        </w:rPr>
        <w:t>ЂУРА ЈАКШИЋ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2123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Чуруг, Трг слободе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телефон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CS"/>
        </w:rPr>
        <w:t>021/833-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тел./факс: 021/834-140</w:t>
      </w:r>
    </w:p>
    <w:p>
      <w:pPr>
        <w:pStyle w:val="BodyTextIndent2"/>
        <w:spacing w:lineRule="auto" w:line="240"/>
        <w:ind w:left="720" w:firstLine="72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2"/>
        <w:spacing w:lineRule="auto" w:line="240"/>
        <w:ind w:left="720" w:firstLine="720"/>
        <w:jc w:val="left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01-425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уру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110.став 2. и члана 32. тачка 10. Статута Основне школе „Ђура Јакшић“ из Чуруга, а у складу са чланом 172. Закона о основама система образовања и васпитања, Школски одбор школе на седници одржаној дана _____.12.2013. године донео је следећ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МЕНЕ И ДОПУ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тута ОШ „Ђура Јакшић“ Чуру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члану 14. у ставу 7. алинеја 1. мења се и гласи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Школа остварује индивидуални образовни план за ученике са сметњама у развоју“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Иза члана 16. додаје се нови члан 16а који глас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>„Школа има развојни пла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азвојни план школе је стратешки план развоја који доноси Школски одбор, на предлог стручног актива за развојно планирање, за период од три до пет година и он је основ за израду школског програма и годишњег плана рада школ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>У поступку осигурања квалитета рада школе вреднује се и остваривање развојног плана установе“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а члана 16а додаје се нови члан 16б који гласи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>„Писане податке о својим активностима и реализацији образовно-васпитног рада Школа уноси у летопис школе, који је дужна да води за сваку школску годин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>Летопис Школе води наставник српског језика или разредне наставе које сваке године одређује директор школ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>Школа у летопису представља програм и организацију рада, у складу са годишњим планом рада Школе, као и права и дужности ученика, правила понашања, кућни ред и друге податке од значаја за представљање Школ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>Летопис Школе објављује се на интернет страни Школе до 1.октобра за текућу школску годину.“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члану 41. у ставу 1. Иза речи „школског програма“ додаје с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стручни тим за инклузивно образовање, стручни тимза заштиту од дискриминације, насиља, злостављања и занемаривања, стручни тим за самовредновање рада школе и стручни тим за реаговање у кризним ситуацијама.“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5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 51. додаје се тачка 9 која глас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„ ∙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тручно веће за верску наставу и алтернативне предмете“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а члана 51. додају се нови чланови 51а, 51б, 51в и 51г који гласе: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Члан 51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>Стручни тим за самовредновањ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тручни тим за самовредновање рада школе чине директор, помоћници директора, стручни сарадници,представници стручних већа, Школског одбора, Савета родитеља и Ђачког парламент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Члан 51б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ручни тим за самовредновање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инструменте за прикупљање података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и квантитативну и квалитативну анализу прикупљених података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и извештај са мерама за унапређење рада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збеђује заштиту и чување прикупљених података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и Акциони пл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Члан 51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>Стручни тим за реаговање у кризним ситуација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ручни тим за реаговање у кризним ситуацијама чине директор, помоћници директора, Тим за подршку (стручни сарадници)  и секретар школ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Члан 51г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ручни тим за реаговање у кризним ситуацијама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лаговремено реагухе у кризној ситуацији у решавању исте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тварује сарадњу са локалном заједницом, органима безбедности, здравственим и другим институцијама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и реализује мере подршке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ђује са средствима информисањ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Члан 77. тачка 4. се допуњује тако што последњи став глас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Критреријуми за избор Ученика генерације се регулише Правилником о похваљивању и награђивању ученика.“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8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а члана 109. додаје се нови члан 109а који глас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Школа је дужна да има своју интернет страну.“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9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мене и допуне Статута ступају на снагу даном њиховог доношењ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мене и допуне чине саставни део Статута ОШ „Ђура Јакшић“ Чуруг од 10.марта 2010. годи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     Школског одбор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      Душица Илић</w:t>
      </w:r>
    </w:p>
    <w:sectPr>
      <w:type w:val="nextPage"/>
      <w:pgSz w:w="12240" w:h="15840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7:00Z</dcterms:created>
  <dc:creator>SKOLA</dc:creator>
  <dc:description/>
  <dc:language>en-US</dc:language>
  <cp:lastModifiedBy>Vesna</cp:lastModifiedBy>
  <cp:lastPrinted>2013-02-20T12:32:00Z</cp:lastPrinted>
  <dcterms:modified xsi:type="dcterms:W3CDTF">2014-01-27T09:07:00Z</dcterms:modified>
  <cp:revision>2</cp:revision>
  <dc:subject/>
  <dc:title/>
</cp:coreProperties>
</file>